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gular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February 24,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January 27, 2014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poch Arts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HB Final Report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HB Invoi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Status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oundwater Evaluation Scope of Wor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March 24, 201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7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4-02-21T13:47:00Z</dcterms:modified>
  <cp:revision>2</cp:revision>
  <dc:subject/>
  <dc:title>TOWN OF EAST HAMPTON</dc:title>
</cp:coreProperties>
</file>